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          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lustvere lasteaia Piilu direktorile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DU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alun  minu laps ..................................... (isikukood ...............................)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älja arvata lasteaia nimekirjast alates ...................................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lkiri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psevanema nimi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uupäev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2:00Z</dcterms:created>
  <dc:creator>TALIS</dc:creator>
  <dc:description/>
  <cp:keywords/>
  <dc:language>en-US</dc:language>
  <cp:lastModifiedBy>Majandus</cp:lastModifiedBy>
  <cp:lastPrinted>2017-12-22T16:47:00Z</cp:lastPrinted>
  <dcterms:modified xsi:type="dcterms:W3CDTF">2020-05-26T07:35:00Z</dcterms:modified>
  <cp:revision>3</cp:revision>
  <dc:subject/>
  <dc:title>NIMI</dc:title>
</cp:coreProperties>
</file>